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记者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  燕    人民日报社甘肃分社记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艳明    新华社甘肃分社记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喜群    光明日报社甘肃记者站站长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宜秀萍    甘肃日报社首席记者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华琳    甘肃广电总台广播新闻中心主任记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亮    甘肃电视台记者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耀    甘肃经济日报社记者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  蓉    甘肃农民报社记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东明    中国甘肃网记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娜    每日甘肃网记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通讯员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开君    省人民医院院办副主任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陈春丽    省中医院</w:t>
      </w:r>
      <w:r>
        <w:rPr>
          <w:rFonts w:ascii="仿宋_GB2312" w:hAnsi="仿宋_GB2312" w:eastAsia="仿宋_GB2312"/>
          <w:sz w:val="32"/>
          <w:szCs w:val="32"/>
        </w:rPr>
        <w:t>宣传处处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璞  瑜    兰州大学第一医院党委宣传部部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国明    兰州大学第二医院宣传部副部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旭    省妇幼保健院宣传科科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迟  婷    省肿瘤医院宣传科科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国香    省二院宣传科科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喜平    甘肃中医学院附属医院办公室副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卫    省卫生监督所宣传科科长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魏延龄    省疾控中心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峰    省急救中心党办干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群英    省血液中心办公室干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万林    兰州市卫生局办公室副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锋    天水市卫生局办公室干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学海    嘉峪关市卫生局办公室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芹    金昌市卫生局办公室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文洲    庆阳市卫生局办公室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席国平    平凉市卫生局新农合管理办公室主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锡旺    白银市卫生局宣传科主任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杜建军    定西市卫生局办公室副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4:00Z</dcterms:created>
  <dc:creator>雨林木风</dc:creator>
  <dc:description/>
  <cp:keywords/>
  <dc:language>en-US</dc:language>
  <cp:lastModifiedBy>雨林木风</cp:lastModifiedBy>
  <cp:lastPrinted>2013-01-24T15:57:00Z</cp:lastPrinted>
  <dcterms:modified xsi:type="dcterms:W3CDTF">2013-01-26T13:14:00Z</dcterms:modified>
  <cp:revision>3</cp:revision>
  <dc:subject/>
  <dc:title>关于开展卫生宣传工作优秀记者、优秀通讯员、优秀作品评审工作的通知</dc:title>
</cp:coreProperties>
</file>