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省卫生厅</w:t>
      </w:r>
      <w:r>
        <w:rPr>
          <w:rFonts w:cs="宋体;SimSun" w:ascii="宋体;SimSun" w:hAnsi="宋体;SimSun"/>
          <w:b/>
          <w:bCs/>
          <w:sz w:val="44"/>
        </w:rPr>
        <w:t>2012-</w:t>
      </w:r>
      <w:r>
        <w:rPr>
          <w:rFonts w:ascii="宋体;SimSun" w:hAnsi="宋体;SimSun" w:cs="宋体;SimSun"/>
          <w:b/>
          <w:bCs/>
          <w:sz w:val="44"/>
        </w:rPr>
        <w:t>卫生应急演练先进单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一等奖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紧急医疗救援中心医疗救援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6"/>
        </w:rPr>
        <w:t>二等奖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人民医院医疗救援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疾病预防控制中心卫生防疫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6"/>
        </w:rPr>
        <w:t>三等奖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中医院医疗救援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卫生厅卫生监督所卫生监督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食品药品监督管理局稽查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优秀组织奖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州大学第一医院医疗救援队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州大学第二医院医疗救援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甘肃中医学院附属医院医疗救援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第二人民医院医疗救援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第三人民医院医疗救援队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红十字血液中心血液保障队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省健康教育所健康教育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6:00Z</dcterms:created>
  <dc:creator>Administrator</dc:creator>
  <dc:description/>
  <cp:keywords/>
  <dc:language>en-US</dc:language>
  <cp:lastModifiedBy>walkinnet</cp:lastModifiedBy>
  <cp:lastPrinted>2012-11-12T11:04:00Z</cp:lastPrinted>
  <dcterms:modified xsi:type="dcterms:W3CDTF">2012-11-15T06:54:00Z</dcterms:modified>
  <cp:revision>22</cp:revision>
  <dc:subject/>
  <dc:title>省卫生厅2012-卫生应急演练参演单位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